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ouchee Mini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двухзвездочный отель «Bouchee Mini Hotel» находится в пешей доступности от центра города.В отелеГости всегда могут воспользоваться обслуживанием номеров, чтобы заказать еду или дополнительные услуги. В отеле есть прачечная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алат (по запросу), Wi-fi в отеле, Кондиционер, Апт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uilding 1, 2/21 Makarenko Street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