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4 Боровское Шосс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4 Боровское Шоссе» находится в городе Москва. Этот отель находится в 21 км от живописного центра города.В отелеНа территории отеля предоставляется доступ в интернет. Для тех, кто путешествует на автомобиле, предусмотрена парковка. Не допускается курение на территории отеля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Отель для некурящих, Отопление, Стиральная маши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ровское шоссе 58 корпус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