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ook Hostel Lubyank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Book на Китай Городе» находится в городе Москва. Этот хостел находится в пешей доступности от центра города.В хостелеНе допускается курение на территории хостел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Bolshoy Zlatoustinskiy Pereulok 4, Moscow 101000 Russia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