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ой Трехгорны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ольшой Трехгорный Переулок» расположен в городе Москва. Этот отель находится в 4 км от центра города.В отелеНе допускается курение на территории отеля. Возможно размещение с домашними животными. Необходимо предварительно связаться с отелем для уточнения наличия ограничений и стоим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Трёхгорный переулок, д. 1/26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