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ом Гнездник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ольшом Гнездниковском расположены в 2 км от центра города Москва.В апартаментахНа территории предоставляется доступ в интернет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Гнездниковский переулок, д.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первой ночи проживания. По окончании процесса бронирования отель свяжется с Вами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нельзя проводить вечеринки, дни рождения и мероприя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