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Зеленин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Зеленина 13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Номера со звукоизоляцией, Отель для некурящих, Отопление, Охрана, Стиральная машин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Зеленина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