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Большая Почтов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юкс Большая Почтовая расположены в городе Москва. Этот отель находится в 5 км от центра города.В апартаментахНа территории предоставляется доступ в интернет. Воспользуйтесь обслуживанием номеров, чтобы заказать вкусные блюда прямо в свой номер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Почтовая, д. 1/33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