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ольшая морская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ольшая морская 33» находится в пешей доступности от центра города.В отелеДля тех, кто путешествует на автомобиле, имеетс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Прокат велосипедов, Номера для некурящих, Номера со звукоизоляцией, Отопление, Сувенирный магазин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морская 3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