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ольшая Морская,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ольшая Морская, 11» находится в центре города Санкт-Петербург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мпьютер, Кондиционер, Номера для некурящих, Отопление, Стиральная машина, Посудомоечная машина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Морская,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