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люз отель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люз отель на Невском находится в 15 минутах ходьбы от Московского железнодорожного вокзала. В получасе езды от аэропорта города. Отель расположен на главной улице невероятного Санкт-Петербурга! Это великолепный атмосферный город, который не оставит вас равнодушным. Поселившись здесь, вы окажетесь в центре культурной и деловой жизни города, поблизости рестораны, уютные питерские кофейни, магазины и остановки транспорта.Отель рад предложить своим гостям прекрасные номера категории стандарт с одной двухспальной или двумя односпальными кроватями. Комнаты выполнены в классическом стиле, здесь есть все, что необходимо для отличного отдыха. В каждом номере: телевизор, wi-fi, телефон, удобная мебель, качественные текстильные принадлежности, отдельная ванная комната с набором полотенец, косметическими и гигиеническими принадлежностями.К услугам гостей:wi-fi;трансфер;круглосуточная стойка регистрации;информация для туристов;уборка номеров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Wi-Fi, Доступ в интернет, Стиральная машина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Невский дом 1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