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Bliss в эко парке Дубра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Bliss в эко парке Дубрава находятся в 7 км от центра города Казань.В апартаментахНа территории предоставляется доступ в интернет.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Кондиционер, Места для курения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убравная, д.28 А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ение возможно только для командировочных и туристов. Местные жители к проживанию не допускаю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ребуется предоплата для подтверждения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