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gost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agost Guest House» находится в 10 км от центра города.В отелеСотрудники отеля будут рады организовать для вас трансфер от и до аэропорта. Сотрудники стойки регистрации будут рады помочь вам 24 часа в сутки. Воспользуйтесь обслуживанием номеров, чтобы заказать вкусные блюда прямо в свой номер. Гостям доступн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лощадка для пикника, Трансфер, Кондиционер, Круглосуточная стойка регистрации, Номера для некурящих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agoveschenskiy Pereulok 1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Также в вашем распоряжении кондиционер и холодильник. </w:t>
      </w: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Также в вашем распоряжении кондиционер и холодильник.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Также в вашем распоряжении кондиционер и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Также в вашем распоряжении кондиционер и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Также в вашем распоряжении кондиционер и холодильник. </w:t>
      </w: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вентилятором, шкафом для одежды и телевизором.Также в вашем распоряжении кондиционер и холодильник. </w:t>
      </w: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