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лаговещенска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laga-Dom Design-In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laga-Dom Design-Inn» находится в 1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Полотенца для пляжа/бассейна, Удобства для барбекю, Площадка для пикника, Трансфер от/до аэропорта, Кондиционер, Номера для некурящих, Сад, Терраса, Индивидуальная регистрация заезда и отъезд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azurnyy Pereulok 18, Благовещенск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