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жевая студия #00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ежевая студия находятся в 4 км от живописного центра города Санкт-Петербург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ыгина, д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3 недели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