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Владыкино Studio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Владыкино Studio1» находится в 11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Фен (по запросу), Утюг, Доступ в интернет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, д. 4а/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