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stFlat24 Влады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estFlat24 Владыкино» находится в 12 км от центра города.В отелеНа территории отеля предоставляется доступ в интернет. Можно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ачатуряна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