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estFlat24 Кузьмин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BestFlat24 Кузьминки» находится в городе Москва. Этот отель находится в 10 км от живописного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Трансфер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жский бульвар, д.114 А корпус 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