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Пар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t Western Hotel Ronceray Op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Best Western Ronceray Opera располагается в здании 19 века в центре города Париж. Такие достопримечательности, как опера Гарнье, Гранд Бульвар и Монмартр, находятся в нескольких минутах ходьбы. В пешей доступности от отеля есть несколько станций метро.В отелеВ отеле Best Western Ronceray Opera работает уютный бар, где вы сможете отдохнуть и пообщаться за бокалом любимого напитка. Неподалеку вы без труда найдете кафе и рестораны на ваш вкус. При необходимости, спросите совета у персонала, и вы получите исчерпывающую информацию о том, где поесть и купить те или иные продукты.Помимо информационной поддержки, вам окажут помощь при бронировании билетов и заказе экскурсий. Вы сможете познакомиться с городом в ходе увлекательной пешей или велосипедной прогулки, а также прокатиться на лодке по вечерней Сене.На всей территории отеля бесплатно предоставляется беспроводной доступ в Интернет. Если вы путешествуете на автомобиле, к вашим услугам платная общественная парковка на прилегающей территории. Для вашего удобства в отеле есть прачечная и камера хранения багажа. Стойка регистрации работает круглосуточно.Описание номеровВ отеле Best Western Ronceray Opera имеется 130 номеров, оборудованных ванной комнатой со всеми удобствами, включая фен. В каждом номере есть кондиционер, сейф и минибар, а также телефон и телевизор с возможностью просмотра спутниковых каналов. По запросу предоставляются утюг и гладильная до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Услуга «звонок - будильник», Телефон, Салон красоты, Wi-Fi, Доступ в интернет, Трансфер от аэропорта, Кондиционер, Номера для некурящих, Отель для некурящих, Отопление, Пресса, Ускоренная регистрация заезда и выезда, Чистка обув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Boulevard Montmartre, Пар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Номер площадью 12 кв. м с видом на городДля курящих/для некурящих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«Кинг-сайз» Для некурящих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«Квин-сайз» Для некурящих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Номер площадью 14 кв. м с видом на городДля курящих/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 односпальных кровати Номер площадью 14 кв. м с видом на городДля курящих/для некурящих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односпальная кровать Номер площадью 12 кв. м с видом на городДля курящих/для некурящих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«Кинг-сайз» Для некурящих </w:t>
      </w: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«Кинг-сайз» Для некурящих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двуспальная кровать «Квин-сайз» Для некурящих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Возможно, городской налог не включё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о запросу предоставляется платная общественная парковка около отеля. Стоимость: 22.00 EUR в ден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26.00 EUR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