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рингов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рингов 4 расположены в 12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ингов проезд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