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Benefi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Benefice» находится в 3 км от центра города.В отелеНа территории отеля предоставляется доступ в интернет. Если вы приехали на собственном автомобиле, к вашим услугам парковка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Номера для аллергиков, Номера со звукоизоляцией, Отель для некурящих, Отопление, Стиральная машина, Дизайн-отель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довая улица, д.8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