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vody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ovodye Hotel» расположен в городе Каменномостский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Паровая баня, Сауна, Удобства для барбекю, Площадка для пикника, Рыбалка, Люкс для новобрачных, Номера для некурящих, Номера со звукоизоляцией, Отопление, Сувенирный магазин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61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