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orusskaya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lorusskaya Home Hotel» находится в городе Москва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Запирающийся шкафчик, Хранение багажа, Услуга «звонок - будильник», Трансфер от аэропорта, Кондиционер, Номера для некурящих, Отопление, Стиральная машина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 2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