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ovay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govaya Inn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govaya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