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еговая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еговая 5» расположен в 5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Отопление, Стиральная машина, Номера для курящих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говая улица, д.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