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говая Стали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Беговая Сталинка» расположены в 5 км от центра города Москва.В отеле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Кондиционер, Номера для некурящих, Отопление, Стиральная машина, Сад, Апте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Хорошевский проезд, д. 10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необходимо оплачивать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осле 22:00 оплачивается дополнительно в размере 1000 RUB. О позднем заезде необходимо сообщать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