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Bed&amp;be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Bed&amp;beer находится в 2 км от центра города Москва.В хостелеНа территории отеля предоставляется доступ в интернет. Сотрудники отеля будут рады организовать для вас трансфер от/до аэропорта. Сотрудники круглосуточной стойки регистрации будут рады помочь вам сов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Утюг, Wi-Fi, Трансфер, Трансфер от аэропорта, Кондиционер, Места для курения, Номера для некурящих, Отопление, Охрана, Стиральная машина, Телевизор в лобби, Ранняя регистрация заезда, Поздняя регистрация выезда, Дизайн-отель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ясницкая, 24/7с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