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autiful Vie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eautiful View находятся в городе Москва. Эти апартаменты находятся в 7 км от живописного центра города.В апартаментахНа территории предоставляется доступ в интернет. В апартаментах есть сейф, где вы можете оставить ценные вещи. Для тех, кто путешествует на автомобиле, предусмотрена парковк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Террас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Мосфильмовский переулок, д.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