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троград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етроградский» находится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Круглосуточная стойка регистрации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Попова, дом 27, апартаменты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