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B&amp;B Петроградский на Пудож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B&amp;B Петроградский на Пудожской» находится в Санкт-Петербурге, в 5 минутах ходьбы от станции метро «Чкаловская». Недалеко от апартаментов расположен стадион «Метрострой» и Иоанновский монастырь. До Дворцовой площади и Зимнего дворца вы сможете добраться на общественном транспорте за 10 минут.Описание апартаментовК услугам гостей общая , оснащенная всем необходимым для самостоятельного приготовления блюд. В окрестностях апартаментов вы найдете множество ресторанов и кафе на любой вкус и бюджет.Гостям апартаментов предоставляется бесплатный беспроводной доступ в Интернет, так что вы всегда сможете спланировать дальнейшее путешествие и забронировать необходимые билеты. Гости, прибывшие в апартаменты на , могут воспользоваться парковкой на прилегающей территории. За дополнительную плату можно заказать трансфер в аэропорт. В апартаментах имеется прачечная.В уютных двухкомнатных апартаментах есть телевизор с возможностью просмотра кабельных каналов и письменный стол. В апартаментах имеется собственная ванная ком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Полотенца для пляжа/бассейна, Библиотека, Доступ в интернет, Трансфер от аэропорта, Кондиционер, Номера для некурящих, Отель для некурящих, Отопление, Стиральная машин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2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Пудожская, д. 3, кв.8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номера могут воспользоваться общей ванной комнатой и туалетом. В распоряжении гостей телевизор с возможностью просмотра кабельных каналов и удобный письменный стол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Бронирование осуществляется не позднее чем за сутки до заезда и только на условиях предоплаты в размере 100% от стоимости первой ночи проживания. Перечислить деньги необходимо на указанные отелем реквизиты в течение сут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анная сумма является гарантией бронирования. По истечении указанного срока (1 сутки) бронирование аннулиру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ставшаяся сумма оплачивается наличными при за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лучае отмены бронирования не менее чем за 10 дней до даты заезда перечисленная сумма возвращается целиком. В противном случае — сумма удерживается в качестве штраф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нельзя проводить вечеринки и мероприят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«Тихие часы» для гостей (шуметь в это время запрещено): с 22:00 до 8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ые кровати предоставляются бесплатно детям 7 лет и старше по предварительному запрос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ые услуги не включаются в общую стоимость проживания и оплачиваются отдельно во время вашего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не предусмотрена установка детских кроват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ям необходимо предъявить действительное удостоверение лич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жалуйста, заранее сообщите сотрудникам апартаментов предполагаемое время прибытия и состав группы приезжающих г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необходимо оплатить страховой залог в размере 3,000.00 RUB. Платеж производится наличными. Вы получите внесенную сумму во время регистрации отъезда. После проверки состояния объекта размещения залог будет полностью возвращен вам наличны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