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Sunrise» расположен в 5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барбекю, Площадка для пикника, Бесплатный трансфер, Круглосуточная стойка регистрации, Номера для не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сновая щель, 22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