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менномос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Blagod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ykha Blagodat» находится в 14 км от живописного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Номера для некурящих, Сувенирный магазин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, Каменномос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