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зиму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зимут» находится в городе Зеленогорск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Бассейн, Крытый бассейн, Полотенца для пляжа/бассейна, Массаж, Паровая баня, Сауна, Спа-центр, Библиотека, Прокат велосипедов, Удобства для барбекю, Магазины, Круглосуточная стойка регистрации, Люкс для новобрачных, Номера для некурящих, Отопление, Ускоренная регистрация заезда и выезда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8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