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менномос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ha Zelenyy Gu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ha Zelenyy Guy» расположен в городе Каменномостский. Этот отель находится в 2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овая баня, Сауна, Прокат велосипедов, Площадка для пикника, Кондиционер, Номера для некурящих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 Km Trassa Dakhovskaya Lago Naki, Каменномос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