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лаговещенска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aza Otdiha Lazurn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aza Otdiha Lazurnaya» расположен в пешей доступности от центра города.В отелеВ ресторане гости могут заказать различные блюда. Отель располагает баром, где приятно провести вечер за бокалом любимого напитка. Если вы приехали на автомобиле, к вашим услугам парковка. При желании вы можете заказать трансфер от и до аэропорта.Воспользуйтесь обслуживанием номеров, чтобы заказать блюда прямо в свой номер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добства для барбекю, Площадка для пикника, Пинг-понг, Трансфер от/до аэропорта, Магазины, Кондиционер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еулок Лазурный, д.15 Анапский р-н, станица Благовещенская, Благовещенск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