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Ar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Арена - Кабардинка» расположен в городе Большой Геленджик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onnaya 15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