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Балтийская Звезда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Из 106 номеров, предлагаемых для расселения гостей, 57 относятся к категории "Стандарт", 37 "Улучшенных", 8 "Полулюкс", 3 "Люкс", 1 "Президентские апартаменты". Есть специальные номера для людей с ограниченными возможностями. С целью обеспечения полной безопасности пребывания гостей, каждый номер оснащен системой пожаротушения. Во всех номерах – элегантная дорогая мебель, кондиционер, регулируемые батареи отопления, сейф индивидуального пользования, мини-бар, спутниковое телевидение. В индивидуальных ванных комнатах – ванны с джакузи или душевые кабины, туалет, умывальник, банные и гигиенические принадлежности. Президентские апартаменты впечатляют своими размерами, номер одинаково удобен для отдыха, работы и проведения деловых встреч. Первая часть номера выполняет роль гостиной – здесь прихожая, кабинет, комната с большим овальным столом на 6 человек, кухня (посудомоечная машина, плита, микроволновая печь, холодильник). В жилой части – прихожая со шкафом-купе для одежды, 2 спальни с разным интерьером. Номер шикарно обставлен – во всех комнатах резная деревянная мебель с позолотой, ванная и прихожая отделаны мрамором. Душевая кабина с гидромассажем. Территория отеля огорожена, имеется охраняемая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Кафе, Ресторан, Холодильник, Кухня, Микроволновая печь,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Химчистка, Хранение багажа, Услуга «звонок - будильник», Телефон, Бассейн, Крытый бассейн, Открытый бассейн, Полотенца для пляжа/бассейна, Массаж, Паровая баня, Сауна, Спа-центр, Прокат велосипедов, Бильярд, Ночной клуб, Wi-Fi, Wi-fi в отеле, Трансфер от аэропорта, Банкомат, Кондиционер, Круглосуточная стойка регистрации, Номера для некурящих, Номера со звукоизоляцией, Отель для некурящих, Отопление, Пресса, Сувенирный магазин, Сад, Терраса, Дворецкий, Камин, Курение запрещено на всей территории, Рад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трельна Березовая Аллея 3,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при регистрации заезда гостям следует предъявить паспорт или российский военный билет. Для размещения детей в возрасте до 14 лет необходимо предоставить свидетельство о рождении или действительный паспорт.В спа-центр допускаются дети в возрасте от 7 лет и только в сопровождении взрослых.</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