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лтийски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формационный листВ известном городе-курорте под названием Зеленогорск, на лесопарковой территории Карельского перешейка расположен многопрофильный санаторий-профилакторий «Балтийский берег». Расстояние от Санкт-Петербурга до санатория составляет 56 км. Это четырнадцатиэтажное здание, выдающееся на фоне общей панорамы города. Открытие санатория приходится на 1980 год, и с того времени он очень посещаем представителями разных стран.В санатории основным направлением являются диагностика, оздоровление и лечение граждан. Особое внимание уделяется лечебному центру, в котором кабинеты оборудованы современной медицинской аппаратурой, и созданы необходимые условия для их посещения.В лечебном центре производится лечение по четырем основным направлениям: сердечно-сосудистых заболеваний, заболеваний органов дыхания, нервной системы, опорно-двигательного аппарата. Лечебная база санатория включает водолечения – морские, хвойные и другие ванны, массаж, аэробику и лечебную физкультуру, сопровождаемые консультациями врачей-специалистов. В качестве дополнений к задаче оздоровления в санатории имеются тренажерные залы, удобные бани, сауны и бассейны.Номерной фонд санатория включает 400 однокомнатных и двухкомнатных номеров повышенной комфортности. В каждом номере есть душевая кабина, туалет, электрочайник и телевизор.Для интересного проведения досуга в санатории предусмотрен кинозал, оснащенный современной аудио- и видеоаппаратурой, рассчитанный на 120 мест. Для активных посетителей санатория есть танцевальный зал, в котором происходят дискотеки, концерты и танцевальные тематические вечера. С целью интеллектуального времяпрепровождения можно пойти в уютный читальный зал большой библиотеки санатория «Балтийский берег».В санатории-профилактории находится 3 зала столовой, рассчитанные на 60, 80 и 300 мест, с трехразовым диетическим питанием. Меню столовых имеет ассортимент из пяти видов диет. На территории санатория есть кафе со стандартным, недиетическим меню.В незанятое лечебными процедурами время можно поиграть в бильярд или в более подвижные спортивные игры: волейбол, настольный теннис и бадминтон. В качестве дополнительных услуг отель предлагает прокат спортинвентаря: велосипедов и бадминтона летом, лыж, финских и детских саней зим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20, г. Санкт-Петербург, Курортный район, ул. Курортная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