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ont Апартаменты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ont Апартаменты Парк Культуры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Wi-Fi, Доступ в интернет, Кондиционер, Номера для некурящих, Номера со звукоизоляцией, Отопление, Стиральная машина, Часовня, Сад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 16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