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mont Апартаменты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mont Апартаменты Маяковская» находится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рокат велосипедов, Кондиционер, Номера для некурящих, Номера со звукоизоляцией, Отопление, Ускоренная регистрация заезда и выезда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