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adaroom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adaroom Moscow» расположен в 8 км от центра города.В хостеле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Кондиционер, Отель для некурящих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еко Дундича, д.21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