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-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-96» находится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Джакузи, Полотенца для пляжа/бассейна, Баня, Массаж, Паровая баня, Салон красоты, Сауна, Спа-центр, Удобства для барбекю, Wi-Fi, Доступ в интернет, Трансфер, Компьютер, Люкс для новобрачных, Номера для некурящих, Отель для некурящих, Отопление, Охрана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.О., д. 96, лит.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