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чи Парк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Сочи Парк Отель в городе Адлер, район (Имеретинская низменность), расположен недалеко от следующих достопримечательностей и объектов: Гоночная трасса «Сочи Автодром» и Олимпийский стадион «Фишт». Этот отель для семейного отдыха находится в непосредственной близости от таких достопримечательностей, как Ледовый дворец «Айсберг» и Олимпийский парк.НомераК услугам гостей один из 2880 номеров с кондиционером и другими удобствами, в числе которых холодильник и проекционные ТВ-панели. Отдельные балконы. Предоставляется бесплатный беспроводной интернет, а также кабельное телевидение. В ванных комнатах раздельные ванны и душевые и фен.УдобстваК услугам гостей массаж и процедуры по уходу за телом. В отеле имеются 5 открытых плавательных бассейна, открытые теннисные корты и фитнес-центр. Этот отель также предоставляет такие услуги и удобства, как бесплатный беспроводной доступ в интернет и помощь туристам/услуги по бронированию билетов. Специальный автобус (за дополнительную плату) быстро доставит к лыжным трассам.Кафе и рестораныОтель предлагает один из 3 ресторанов. Предоставляется круглосуточное обслуживание номеров. Отель предлагает 5 баров/лаунжей.Бизнес, другие удобства и услугиДля удобства гостей предоставляется следующее: химчистка или прачечная, круглосуточная работа стойки регистрации и многоязычный персонал. За дополнительную плату (предоставляется по запросу) предоставляется трансфер из аэропорта и обратно. Кроме того, на территории отеля возможна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Хранение багажа, Телефон, Открытый бассейн, Удобства для пляжа, Сезонный открытый бассейн, Рядом с пляжем, Массаж, Паровая баня, Салон красоты, Сауна, Спа-центр, Прокат велосипедов, Ночной клуб, Театр, Бесплатный Wi-Fi, Доступ в интернет, Трансфер, Трансферные услуги, Банкомат, Магазины, Кондиционер, Обмен валюты, Охрана, Сад, Телевизор в лобби, Террас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тинентальный проспект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проживание детей в возрасте от 0 до 2 лет не взимается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ые кровати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Это отель для некурящи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Хранение багажа</w:t>
      </w:r>
      <w:r>
        <w:rPr>
          <w:rFonts w:eastAsia="Arial" w:cs="Arial" w:ascii="Arial" w:hAnsi="Arial"/>
          <w:sz w:val="19"/>
          <w:szCs w:val="19"/>
        </w:rPr>
        <w:t xml:space="preserve"> В этом отеле можно оставить багаж в камере хранения. Данная услуга может быть плат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ая парков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ый трансф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детей с 7 до 12 лет включительно стоимость обеда и ужина составляет 300.00 RUB.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детей с 13 лет и взрослых — 6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номера необходимо указать фамилии и имена всех проживаю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гостю требуется виза, отель в большинстве случаев предоставит гостю необходимые документы для её получения. За более подробной информацией нужно обращаться в отель, используя контактную информацию, указанную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гостем и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еле предоставляется трансфер от следующих точек: аэропорт (может взиматься дополнительная плат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м необходимо предварительно сообщить сведения о своём путешествии в отель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ледующие услуги необходимо резервировать заранее: массаж и спа-процедуры. отель примет ваш заказ в случае предварительного обращения. Для резервирования воспользуйтесь контактной информацией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: 800.00 RUB за д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регистрацию иностранных граждан взимается обязательный сб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