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zal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zalia» находится в городе Должанская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Pionerskiy 33A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