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ontu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ontur Hotel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aplygina d. 16, Str 2, Moscow 10506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