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ежво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уристическая База Ауре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Туристическая База Аурелия» расположен в 16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барбекю, Бесплатный Wi-Fi, Трансфер от/до аэропорта, Кондиционер, Места для курения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 17, Межво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