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Туар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berge de Thoi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uberge de Thoire» находится в городе Туарет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Wi-Fi, Доступ в интернет, Магазины, Отопление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route de Bourg, Туар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