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тланта Новый Арб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tlanta Новый Арбат 22» находится в городе Москв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Wi-Fi, Трансфер от аэропорта, Кондиционер, Люкс для новобрачных, Номера для некурящих, Отель для некурящих, Отопление, Стираль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Нового Арбат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(для 5 взрослых) - Улица Новый Арбат 22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с гидромассажной ванной - Улица Новый Арбат 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предполагаемое время своего прибытия. Контактная информация указана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