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ст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стерия расположен в городе Воронеж. Этот отель находится в 4 км от живописного центра города.В отелеВ отеле имеется ресторан, предлагающий разнообразные блюда. На территории отеля есть крытый бассейн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Возможен полный пансион, Возможен полупансион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Бассейн с подогревом, Баня, Удобства для барбекю, Подходит для проведения праздничных мероприятий, Трансфер, Кондиционер, Номера для некурящих, Отопление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Неделина, д.27 В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