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говое (Феодосия)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Артур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Мини-Отель Артурс находится в городе Береговое (Феодосия). Этот отель находится в центре города.В отелеНа территории отеля предоставляется доступ в интернет. Постояльцы могут оставить ценные вещи в сейфе отеля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Фен (по запросу), Доступ в интернет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иморская, д.1 В, Береговое (Феодоси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% от стоимости бронирования. Предоплата должна быть перечислена на кар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