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sa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sakh» находится в городе Анапа. Этот отель находится в 11 км от центра города.В отелеВ баре посетители могут заказать коктейли и другие напитки. Для тех, кто путешествует на собственном автомобиле, предусмотрена парковка. Сотрудники отеля будут рады организовать для вас трансфер от и до аэропорта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 от аэропорта, Магазины, Кондиционер, Номера со звукоизоляцией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rotkaya 12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